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нформация об обеспеченности ИКТ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конец 2010-2011 учебного года МОБУ ООШ д.Малаев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5"/>
        <w:gridCol w:w="1095"/>
        <w:gridCol w:w="765"/>
        <w:gridCol w:w="1096"/>
        <w:gridCol w:w="1103"/>
        <w:gridCol w:w="974"/>
        <w:gridCol w:w="1106"/>
        <w:gridCol w:w="785"/>
        <w:gridCol w:w="1226"/>
        <w:gridCol w:w="854"/>
        <w:gridCol w:w="663"/>
        <w:gridCol w:w="857"/>
        <w:gridCol w:w="899"/>
        <w:gridCol w:w="824"/>
        <w:gridCol w:w="888"/>
      </w:tblGrid>
      <w:tr>
        <w:trPr>
          <w:trHeight w:val="3030" w:hRule="atLeast"/>
        </w:trPr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бразовательное учреждение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абинетов информатик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них рабочих мест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мпьютеров в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ах информатики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мпьютеров в ОУ (программное обеспечение)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локальных сетей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ключения к Интернет-сети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модемов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терактивные доск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ран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утбуки (нетбуки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теры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анеры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ООШ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Малаев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 школы: ________/Гайфуллина М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3:00Z</dcterms:created>
  <dc:creator>Ханиф</dc:creator>
  <dc:description/>
  <cp:keywords/>
  <dc:language>en-US</dc:language>
  <cp:lastModifiedBy>Ханиф</cp:lastModifiedBy>
  <dcterms:modified xsi:type="dcterms:W3CDTF">2011-08-17T04:27:00Z</dcterms:modified>
  <cp:revision>1</cp:revision>
  <dc:subject/>
  <dc:title/>
</cp:coreProperties>
</file>