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ан работы МОБУ ООШ д.Малаево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 2011-2012 учебного г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дел. Педагогический анализ итогов учебного года. Задачи на новый учебный год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аздел. Организация деятельности школы, направленная на получение бесплатного общего образования (начального и основного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раздел. Работа с педагогическими кадрами, повышение их квалификации, аттестац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раздел. Деятельность педколлектива направленная на улучшение образовательного процесс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раздел. Деятельность педколлектива направленная на создание системы воспитательной работ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раздел. Управление ОУ. Работа с родителя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раздел. Система внутришкольного контрол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раздел. Укрепление учебно-материальной базы средства О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раздел. Организационно-педагогические мероприят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едколектива школы на 2011-2012 учебный год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бстановки заинтересованности и совместного творчества: учитель-ученик, руководитель — учител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единства урочной и внеурочной деятельности учителя через сеть индивидуальных занятий, кружков, спортивных секц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новых, передовых педагогических технологий в практику преподавания учебных предмет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контроля за состоянием и ведением школьной документац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работу по претворению в жизнь парограммы развития школы на основе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ритетные направлени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7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ее личность обазование.</w:t>
      </w:r>
    </w:p>
    <w:p>
      <w:pPr>
        <w:pStyle w:val="Normal"/>
        <w:numPr>
          <w:ilvl w:val="2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дорового образа жизни.</w:t>
      </w:r>
    </w:p>
    <w:p>
      <w:pPr>
        <w:pStyle w:val="Normal"/>
        <w:numPr>
          <w:ilvl w:val="2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ния, обеспечивающее качественный его уровень.</w:t>
      </w:r>
    </w:p>
    <w:p>
      <w:pPr>
        <w:pStyle w:val="Normal"/>
        <w:numPr>
          <w:ilvl w:val="2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зация и гуманитаризация образования и воспитания.</w:t>
      </w:r>
    </w:p>
    <w:p>
      <w:pPr>
        <w:pStyle w:val="Normal"/>
        <w:numPr>
          <w:ilvl w:val="2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новационных технологий.</w:t>
      </w:r>
    </w:p>
    <w:p>
      <w:pPr>
        <w:pStyle w:val="Normal"/>
        <w:numPr>
          <w:ilvl w:val="2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воспитания и дополнительного образо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Работа с педагогическими кад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ПЕДСО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5"/>
        <w:gridCol w:w="6929"/>
        <w:gridCol w:w="1101"/>
        <w:gridCol w:w="2412"/>
        <w:gridCol w:w="3433"/>
      </w:tblGrid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к педсовету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педсовет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школы за 2010-2011 учебный год и утверждение плана работы на 2011-2012 учебный год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педсовет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пятиклассников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анкетирование, беседы с учащимися, родителями и учителями.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поддержки ребенка в процессе его развития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чебных и внеучебных занятий, анкетирование педагогов, родителей и обучающихся.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одаренность детей: реалии, проблемы, перспективы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одержания анкет и проведение анкетирования учащихся, учителей.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знавательной деятельностью учащихся на урок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-ли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пуске учащихся 4-8 классов к переводным экзаменам и утверждение графика переводных экзаменов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-ли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допуске учащихся 9 класса к итоговой аттестации.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-ли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еводе учащихся 1-8 классов в следующий класс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-ли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уске учащихся 9 класса и выдачи аттестатов об основном общем образовании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СОВЕЩАНИЙ ПРИ ДИРЕКТОРЕ (2011-2012 уч.год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2612"/>
        <w:gridCol w:w="6691"/>
        <w:gridCol w:w="4652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емые вопросы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товность школы к новому учебному году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пределение учебной нагрузки на 2011-2012 уч.год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рганизация МО, назначение классных руководителей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дежурства по школе.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состояния индивидуальной работы с учащимис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проверке ведения дневников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работы кружков, факультативов, секций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тоги тематического контроля преподавания биологии в 8-9кл, русского языка 4 класс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рганизация взаимопосещения уроков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Адаптация первоклассников.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МО (справка), замдиректора по УВ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 (справка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МО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тоги проверки классных журналов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тоги тематического контроля преподавания математики в 1 к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еографии в 6 класс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абота по пропоганде здорового образа жизни. 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ррекция плана на 3 четверть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стояние охраны труда и ТБ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ещаемость учащихс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анитарное состояние кабинетов. 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пользование национально-регионального компонента на уроках географи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чины утомляемости учащихся 1-6 классов. Дозировка домашнего зад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бота ученического самоуправления. Пионерской дружины.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полнение ТБ на уроках физики и информатик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выборе экзаменов учащимися, проведение консультаци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бота со слабоуспевающими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окончания учебного год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ррекция плана работы на новый учебный год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, замдиректор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3. Методическая работа в школ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методической работы на новый учебный год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над темой «Личностно-ориентированный подход в обучении и воспитании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совершенствованию педагогического мастерства учителей шко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и внедрять в практику новые педагогические технолог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боту учителей над темами самообразо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ть формы методической работ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лан работы методсовета на 2011-2012 учебный год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вое заседание (сентяб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плана методичческой работы школы, планов работы МО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группы контроля за адаптацией учащихся 1,5 классов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аттестации учител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торое заседание (ноябрь)</w:t>
      </w:r>
    </w:p>
    <w:p>
      <w:pPr>
        <w:pStyle w:val="Normal"/>
        <w:numPr>
          <w:ilvl w:val="1"/>
          <w:numId w:val="10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школьных предметных олимпиад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ый анализ успеваемости учащихся 5-х, 9-х классов по результатам 1 четверти.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учител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етье заседание (январь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зультативность методической работы школы за 1 полугодие.</w:t>
      </w:r>
    </w:p>
    <w:p>
      <w:pPr>
        <w:pStyle w:val="Normal"/>
        <w:numPr>
          <w:ilvl w:val="2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мониторинга учебного процесса за первое полугодие.</w:t>
      </w:r>
    </w:p>
    <w:p>
      <w:pPr>
        <w:pStyle w:val="Normal"/>
        <w:numPr>
          <w:ilvl w:val="2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руководителей МО о проведенных олимпиадах.</w:t>
      </w:r>
    </w:p>
    <w:p>
      <w:pPr>
        <w:pStyle w:val="Normal"/>
        <w:numPr>
          <w:ilvl w:val="2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учащимися, имеющими повышенную мотивацию к учебно-познавательной деятельно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ертое заседание (март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экзаменам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форм итогового контроля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нструкции о проведении ГИА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экзаменационного материал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ятое заседание ( май)</w:t>
      </w:r>
    </w:p>
    <w:p>
      <w:pPr>
        <w:pStyle w:val="Normal"/>
        <w:numPr>
          <w:ilvl w:val="2"/>
          <w:numId w:val="8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за год.</w:t>
      </w:r>
    </w:p>
    <w:p>
      <w:pPr>
        <w:pStyle w:val="Normal"/>
        <w:numPr>
          <w:ilvl w:val="2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работы на следующий год.</w:t>
      </w:r>
    </w:p>
    <w:p>
      <w:pPr>
        <w:pStyle w:val="Normal"/>
        <w:numPr>
          <w:ilvl w:val="2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экзаменов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вышение квалификации учителей, их самообразова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8"/>
        <w:gridCol w:w="6441"/>
        <w:gridCol w:w="1769"/>
        <w:gridCol w:w="2934"/>
        <w:gridCol w:w="2918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методы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вышения квалификации руководителями школы и учителям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онференций, методических семинаров, тематических консультаций, уроков творчески работающих учителей организуемых в районе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убликаций творческо работающих учителе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школьных МО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 учителям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 районных конкурсах «Учитель года-2012», «Самый классный классный», «Учитель русского языка и литературы», «Учитель башкирского языка и литературы»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графику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ня открытых двере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зучение, обобщение и распространение передового педагогического опы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0"/>
        <w:gridCol w:w="2977"/>
        <w:gridCol w:w="2977"/>
        <w:gridCol w:w="2961"/>
        <w:gridCol w:w="2945"/>
      </w:tblGrid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ител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ается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ется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яется 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зучения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галина А.Б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каева М.А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илова Л.У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каев М.У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Деятельность педколлектива, направленная на улучшение образовательного процесс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8"/>
        <w:gridCol w:w="3351"/>
        <w:gridCol w:w="4517"/>
        <w:gridCol w:w="5974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направления деятельност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— 4 классы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— 9 классы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иемственности начальной и основной школы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заимопосещение уроков в начальной школе с целью выработки единых требований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контрольных срезов по русскому языку и математике в 5 классе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дополнительного образования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 Кружок 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компьютерной грамотности 5 — 7 классах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даренными детьм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ые олимпиады, конкурс на лучшего чтеца, конкурсы сочинений, конкурсы по вокалу, танцам. 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олимпиады, интеллектуальные марофоны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абоуспевающими учащимися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абоуспевающими учащимися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ученического самоуправления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амоуправления, дежурство по школе, организация совета старшеклассников. Участие в работе совета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ая работа с учащимися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здоровья, секции, День здоровья.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здоровья, секции, День здоровья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итоговой аттестации учащихся, ГИА, тестирование.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инструкциями по проведению экзаменов. Оформление наглядности в кабинете, расписание экзаменов, консультаций, утверждение экзаменационной комиссии, утверждение практической части экзаменационного материала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компьютерной грамотност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роков информационной культуры во 3-4 классах.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уроки, составление презентаций, кружок компьютерной грамотности, уроки информатики в 8-9 классах, использование компютеров для пробных экзаменов по ГИА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ая работа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. Встреча с людьми разных профессий. Анкетирование и диагностика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кольной библиотек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библиотеку. Запись в библиотеку. Праздник «Посвящение в читатели». Беседа о бережном отношении к книгам и учебникам.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лучшего читателя. Кружок «Книжная больница», «Круглый стол», «Твой друг книга», книги и новинки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Деятельность педколлектива, направленная на создание системы воспитательной работ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8"/>
        <w:gridCol w:w="5267"/>
        <w:gridCol w:w="1150"/>
        <w:gridCol w:w="6525"/>
      </w:tblGrid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деятельность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 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6"/>
        <w:gridCol w:w="3015"/>
        <w:gridCol w:w="1116"/>
        <w:gridCol w:w="3686"/>
        <w:gridCol w:w="1790"/>
        <w:gridCol w:w="2567"/>
      </w:tblGrid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ум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наний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школа «Здравствуй, школа!»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для 1-4 классов: «Моя любимая семья», «Ялюблю свою родную деревню», «Терроризму — нет!»;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стенгазет с шаржами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ко Дню учителя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 совета старшеклассников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Супершкольница» - 8-9 кл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11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недел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 актива классов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ланами воспитательной работы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утверждение планов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 родительского комитет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«Портфолио ученика»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мероприят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Внимание, дети!» конкурс на лучшее оформление уголков БДД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правилах дорожного движения, о ДДТТ, о пожарной безопасности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детей младших классоа на занятия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ые беседы антитеррористического характера.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Милосердие»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 «Учитель-2011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ом без одиночества» ко Дню пожилых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сильная помощь одиноким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амоуправления (дублера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программа для учителей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и, родной Башкортостан!» неделя по ИКБ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а «За здоровый образ жизни» с игровыми программами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яя ярмарка-2011»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недел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1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: «Туберкулез-симптомы,причины,последствия», «Мой режим дня» с приглашением фельдшер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классных уголков, озеленение и утепление классов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и беседы с инспектором ПДН.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мероприят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пеши делать добрые дела!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, стихов, кроссвордов ко Дню Республик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недел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ветеранами педагогического труда «Времен связующая нить»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род.собранию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 «Наши мамы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енних каникул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воздухе, эстафеты, вечера отдых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ихотворений, рисунков, плакатов ко Дню народного единения — 1-4 классы. Выставка к 4.11.1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произведений зарубежных поэтов (к Дню согласия и примерения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 о маме «Я люблю тебя до слез...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канику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.1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: «Женщина-мать, какой она должна быть?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воспитательной работы на 2 четверть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ительные беседы с детьми: «Будьте добрыми и человечными!», «Сохраните традиций, обычаев в семье и на земле Кар- маскалинской!»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ий по профилактике правонарушений среди несовершен- нолетних.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мероприят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К «Шаг в будущее», «Юный исследователь»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лимпиады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Семейный портрет»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 «Ты и твое здоровье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ую презентацию «Мы против СПИДа!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: «Символы государства», «Вредные привычки, как с ними бороться?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бал-маскараду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недел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: «Конституция — основной закон Российского государства», «СПИД — реальность или миф?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муз.номеров и т.д.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детьми «Дружи без СПИДа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екораций и костюмов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праздника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мероприят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агитбригад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час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шашкам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 «Зимние каникулы», «Здравствуй,здравствуй вечер встреч!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: «Веселые старты»-1-4 кл;5-7 кл.; соревнования по лыжам 8-9 кл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ая гостиная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чер встречи с выпускниками разных лет»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5.01.1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по итогам 2 четверт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ровня воспитанности учащихся в 1-9 классах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проведение мероприятий во время каникул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невников учащихся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е мероприятия 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Кармаскалинские звездочки», «Весенняя капель»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емчужины Башкортостана»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ий по профилактике детской безнадзорности и правонарушений несовершеннолетних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 «Сыны Отечества», «Зарница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влюбленных» конкурсный вечер для учащихся 6-9 классов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жентельмен — шоу!» для 6-9 кл, «А, ну-ка мальчики!»для 3-5 кл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строя и песни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2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— 22.02.12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1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: «Земляки — воины локальных войн», Уроки мужества — 4-9 кл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смотра строя и песни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с праздником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и «По следам героев»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мероприят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Защитник Отечества»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люби свой край и познавай!»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 «В честь прекрасных дам!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стенгазет «О той, что подарила жизнь» 4-9 кл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Девушка с обложки...» 8-9 к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першкольница» - конкурсная программа для 1-6 кл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на тему «Отношение к табаку, алкоголю, наркотикам» 5-9 кл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аникул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.03.1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1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лассных часах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родительскому собранию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фессиональной направленности ученика 9 кл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проведении мероприятий, посвященных к Женскому Дню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мероприят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ое колесо»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коративно-прикладного творчеств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хта памяти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Комеди клаб», посвященный ко дню смех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мотру художественной самодеятельности «Алло, мы ищем таланты!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а чистоту деревни!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его чтеца стихотворений о войне, инсценированной военной песни 3-8 кл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1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апрел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конкурс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на тему космонавтик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помним тех, кто не вернулся...»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зеленении территории школ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ветеранов с целью оказания помощи в хозяйстве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 «Вахта памяти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щай школа!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частию в митинге посвященном Дню Побед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итинг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одового отчета по классам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по итогам год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, лето, звонкая пора!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го оздоровительного центр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лакатов «Прощай, школа!», подготовка к выпускным вечерам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ые вечер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заменов и помощь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класс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оздоровительной площадке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практика 5-9 класс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. Организация деятельности общеобразовательного учреждения, направленной </w:t>
      </w:r>
    </w:p>
    <w:p>
      <w:pPr>
        <w:pStyle w:val="Normal"/>
        <w:spacing w:lineRule="auto" w:line="240" w:before="28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 обеспечение доступности общего образования</w:t>
      </w:r>
    </w:p>
    <w:tbl>
      <w:tblPr>
        <w:tblW w:w="14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2"/>
        <w:gridCol w:w="8814"/>
        <w:gridCol w:w="1602"/>
        <w:gridCol w:w="3652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с родителями будущих первоклассников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товность школы к новому учебному году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 обеспечение учащихся учебникам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пределение учебной нагрузки на 2011-2012 уч.год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б организации питания в школьной столовой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рганизация МО, назначение классных руководителей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дежурства по школе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верка охвата всех детей школьного возраста обучением в школе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сентября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хвата кружковой работой всех склонных к правонарушениям учащихс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ения обучающимися занятий, выявление причин их отсутствия на уроках и принятие своевременных мер по обеспечению посещаемости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ведующие кабинетами, учителя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лфавитную книгу обучающихс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ение тематических и воспитательных планов учителей и классных руководителей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писания уроков и кружков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аботы с отстающимися учащимис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кольного самоуправлен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осмотр учащихс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фельдшер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 . Система внутришкольного контрол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3"/>
        <w:gridCol w:w="1345"/>
        <w:gridCol w:w="2768"/>
        <w:gridCol w:w="2594"/>
        <w:gridCol w:w="2372"/>
        <w:gridCol w:w="1946"/>
        <w:gridCol w:w="2072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ител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рк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рассматривается результат проверки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— Кудакаев М.У.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еемственности начальной и основной школы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проверка списков учащихс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.рук-лем., малый педсовет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 (КТП, личных дел, журналов). Правильность заполнения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ланов, классных журналов, личных дел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директо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 и учителя предметники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о-тематическое планировани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и МО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9 классы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илова Л.У., Кудакаева М.А., Бикова З.Н.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ки чтения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тветственные за внеклассную работу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ружков, секций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9 класс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едметы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ые контрольные работы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Зам.директора по УВ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фессионального и методического мастерств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и внеклассных мероприятий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воспитательной работы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воспитательной работ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баева Г.И.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ценка учебно-воспитательной деятельности учителя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ова З.Н., Кудакаева Х.Т.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УН, срезы по матем-ке и рус. яз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класс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каева М.А.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баш.яз и лит-ры по программе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илова Л.У.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директо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 класс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 по географии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беседование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Б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журналов по ТБ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— 4 классы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тетрадей и дневников учащихся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тетрадей и дневник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абораторных и практических работ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тетрадей и журнал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-ли МО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-ли, учителя-предметники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 контроль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бъемов домашнего задания учащихся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журналов, посещение урок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уроков учащимися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совещание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ежный контроль знаний, умений и навыков за 1полугодие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вещание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класс 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, просмотр план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рганизации самостоятельной работы учащихся на уроках истории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тетрадей,поурочных планов , посещение уроков,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геометрии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срез по геометрии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теплового, воздушного и светового режимов в школе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аналитическая справка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ая расстановка педагогических кадров в новом учебном году. Подготовка заявки на молодых специалистов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математики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к ГИ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9 класс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ем.язык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 по проблеме «Обучение общению на уроках»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беседа с учащимис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 по проблеме «Работа классных руководителей по гражданскому воспитанию школьников»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классных часов, просмотр планов,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данной проблеме кл.рук-ле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класс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срез по биологии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 оказанию помощи неуспевающим ученикам на уроках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 проблеме «Гигиеническое требование к уроку»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 классы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воспитанности учащихся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кл.рук-ле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 выполнению учебной программы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тематических планов, журнал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ашкирского язык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 «Деятельность учителя в обучении родному языку»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просмотр журнала, поурочных план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внутришкольного контроля на апрель, май месяц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2"/>
        <w:gridCol w:w="4822"/>
        <w:gridCol w:w="4406"/>
      </w:tblGrid>
      <w:tr>
        <w:trPr/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троль (продолжение)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стояние документации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рка журналов (СД, справка)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рка журналов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рка личных дел учащихся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рсональный контроль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молодых учителей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еративный контроль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игналам учащихся , родителей и т.д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игналам учащихся , родителей и т.д.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лассно-обощающий контроль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ематический контроль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тереса к кружкам , секциям (справка)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 . Укрепление учебно-материальной базы средства О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3"/>
        <w:gridCol w:w="8894"/>
        <w:gridCol w:w="2455"/>
        <w:gridCol w:w="2718"/>
      </w:tblGrid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дготовку учебных кабинетов к новому учебному году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необходимые учебные и наглядные пособия для учебных кабинетов и мастерских ( по заявкам учителей)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необходимый спортинвентарь (по заявкам учителя физкультуры)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спортивного зала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дготовку учебных кабинетов к зимнему периоду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отопительной системы и водоснабжения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акберов Р.М.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аптечку необходимыми медикаментами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пова М.С.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в учебных кабинетах и рекреациях школы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спортплощадки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, лето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 . Организационно-педагогические мероприятия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мплектовать классы с учетом прибывших и выбывших учащихс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а классами учебные кабинеты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ить работу организации школы по дням недели: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— оперативные, производственные, административные совещания;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ник - методические объединения, педагогические чтения, семинары, педагогические советы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 - работа с внешкольными организациями, профсоюзные собрания, совещания классных руководителей;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г - день работы с ученическим активом и ученическими организациями;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- день работы с родителями учащихся, заседание родительского комитета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библиотеки: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— 9.00 — 15.00 ч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 - 9.00 — 14.00 ч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- 11.00 — 17.00 ч. проведение различных массовых мероприятий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с повесткой дня : 1. Задачи школы по повышению эффективности и качества образовательного процесса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ом 2011-2012 учебном году. Докладчик — директор школы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ссмотрение и утверждение учебного плана и учебно-календарного графика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1-2012 учебный год. Докладчик — зам.директора по УВР</w:t>
      </w:r>
    </w:p>
    <w:p>
      <w:pPr>
        <w:pStyle w:val="Normal"/>
        <w:spacing w:lineRule="auto" w:line="240" w:before="28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6. Работа с родителям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"/>
        <w:gridCol w:w="7222"/>
        <w:gridCol w:w="2951"/>
        <w:gridCol w:w="4225"/>
      </w:tblGrid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Деятельность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Ответсвенный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чет о работе родительского комитета школы за истекший период и выборы членов родительского комитет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задачах школы на новый учебный год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необходимости лополнительного образования: привлечение учащихся в кружки, факультативы, секции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тоги 1 четверт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ступление классных руководителей об успеваемости и поведение детей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Доклад зам.директора по УВР «Профилактика правонарушений и преступлений» 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клад на тему: «Как повысить уровень активности учащихся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тоги полугод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авила поведение во время каникула.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оль семьи в развитии моральных качеств подростка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классных руководителей по итогам 3 четверти.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суг детей в летний период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тоги прошедшего год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экзаменов.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седание родительского комитет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Октябрь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 выполнении требований техники безопасности при проведении учебных занятий и охране труда в школе и меры по предупреждению террористических актов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 приобретении учебников на новый учебный год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Декабрь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 формировании единой воспитательной среды образовательного учреждения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 поддерке детей из малообеспеченных семей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 поощрении отличников учеб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евраль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б организации гражданской обороны в школе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осещение «трудных» семе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Апрель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 ремонте школьных кабинетов и развитии материально-технической базы школы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 проблемах в процессе обучения учащихс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45:00Z</dcterms:created>
  <dc:creator>Ханиф</dc:creator>
  <dc:description/>
  <cp:keywords/>
  <dc:language>en-US</dc:language>
  <cp:lastModifiedBy>Ханиф</cp:lastModifiedBy>
  <dcterms:modified xsi:type="dcterms:W3CDTF">2011-08-17T03:48:00Z</dcterms:modified>
  <cp:revision>1</cp:revision>
  <dc:subject/>
  <dc:title/>
</cp:coreProperties>
</file>