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  <w:tab/>
        <w:t xml:space="preserve">                   Директор МОБУ ООШ д.Малае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токол № ___</w:t>
        <w:tab/>
        <w:tab/>
        <w:tab/>
        <w:tab/>
        <w:tab/>
        <w:tab/>
        <w:tab/>
        <w:t>Гайфуллин Г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200___г</w:t>
        <w:tab/>
        <w:tab/>
        <w:tab/>
        <w:t>приказ № 98 от « 03» 12. 2008 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1"/>
        <w:rPr/>
      </w:pPr>
      <w:r>
        <w:rPr/>
        <w:t xml:space="preserve">о внутришкольных олимпиадах </w:t>
      </w:r>
    </w:p>
    <w:p>
      <w:pPr>
        <w:pStyle w:val="Heading1"/>
        <w:rPr/>
      </w:pPr>
      <w:r>
        <w:rPr/>
        <w:t xml:space="preserve">муниципального общеобразовательного бюджетного учреждения </w:t>
      </w:r>
    </w:p>
    <w:p>
      <w:pPr>
        <w:pStyle w:val="Heading1"/>
        <w:rPr/>
      </w:pPr>
      <w:r>
        <w:rPr/>
        <w:t>основная общеобразовательная школа д.Малаево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е положения</w:t>
      </w:r>
    </w:p>
    <w:p>
      <w:pPr>
        <w:pStyle w:val="Normal"/>
        <w:ind w:left="851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</w:t>
        <w:tab/>
        <w:t>Цели и задачи школьной олимпиады</w:t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Выявление  творчески одаренных детей, склонных к углубленному изучению предметов, умеющих применять полученные знания на практике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Развитие у школьников логического мышления, пробуждения глубокого интереса к предмет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Установление более тесного сотрудничества привлеченных к проведению школьных олимпиад преподавателей вузов с учителями школы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Подведение итогов деятельности факультативов, кружков, секций, активизация всех форм внеклассной, внешкольной воспитательной работы с обучающимися по предмета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рядок организации и проведения олимпиады</w:t>
      </w:r>
    </w:p>
    <w:p>
      <w:pPr>
        <w:pStyle w:val="Normal"/>
        <w:ind w:left="851" w:right="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>Школьная олимпиада по образовательным областям проводится ежегодно. Обучающиеся, занявшие призовые места, рекомендуются для участия на 2 этапе на районной олимпиаде</w:t>
      </w:r>
      <w:r>
        <w:rPr>
          <w:sz w:val="24"/>
        </w:rPr>
        <w:t>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 Участники олимпиады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К участию в олимпиадах допускается любой обучающийся, изъявивший желание, имеющий соответствующую подготовку, и обучающиеся, рекомендованные учителями-предметникам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Один и тот же учащийся может быть участником  олимпиады по нескольким предмета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Количество и состав участников определяется наивысшими показателями успеваемости по итогам год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 Руководство и методическое обеспечение олимпиады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Общее руководство подготовкой и проведением школьной олимпиады осуществляется оргкомитетом во главе с руководителем школьной предметной кафедры, который утверждается приказом директора МОБУ ООШ д.Малаево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Оргкомитет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непосредственное руководство подготовкой и проведением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утверждает тексты и  задания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писки участников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 проверку письм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бщает и анализирует результаты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водит итоги и награждает победителей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Анализ, обобщение итогов олимпиады, представление отчета об ее итогах администрации МОБУ ООШ д.Малаево, определение критериев оценки олимпиадных работ осуществляется школьной кафедрой соответствующего предмет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Разрешение конфликтных ситуаций во время проведения школьных предметных олимпиад осуществляется конфликтной комиссией согласно Положения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. Подведение итогов и награждение победителей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Оценки производится по 5-балльной системе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По итогам олимпиады определяются победители (занявшие 1, 2, 3 места)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Призеры олимпиад награждаются дипломами и грамотам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По итогам школьной олимпиады администрация школы издает приказ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7:00Z</dcterms:created>
  <dc:creator>Director</dc:creator>
  <dc:description/>
  <dc:language>en-US</dc:language>
  <cp:lastModifiedBy>Миникеевы</cp:lastModifiedBy>
  <cp:lastPrinted>2008-02-15T15:46:00Z</cp:lastPrinted>
  <dcterms:modified xsi:type="dcterms:W3CDTF">2008-09-01T18:22:00Z</dcterms:modified>
  <cp:revision>6</cp:revision>
  <dc:subject/>
  <dc:title/>
</cp:coreProperties>
</file>