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“</w:t>
      </w:r>
      <w:r>
        <w:rPr>
          <w:lang w:val="ru-RU"/>
        </w:rPr>
        <w:t>Согласовано»</w:t>
      </w:r>
      <w:r>
        <w:rPr>
          <w:lang w:val="en-US"/>
        </w:rPr>
        <w:t xml:space="preserve">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«Утверждаю»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                                                    Директор МОБУ ООШ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фсоюзного комитета                                    д. Малаево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ОБУ ООШ д.Малаево                                    Гайфуллин Г,Ю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ргалина А.Б.                                                 Приказ № 98 от03.12.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ПОЛОЖЕНИЕ О ПРЕМИРОВАНИИ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БОТНИКОВ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ОБУ ООШ д. МАЛАЕВО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1.1. Настоящее положение вводится в школе с целью поощрения работников за высокие результаты труда, стимулирования труда членов коллектива.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2.1. Положение о премировании разрабатывается администрацией школы, согласовывается с профсоюзным комитетом, принимается на общем собрании трудового коллектива и утверждается директором школы.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1.3. В число премируемых работников входят: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едагогические и руководящие работники;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помогательный и обслуживающий персон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Источники формирования премиального фонда.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2.1. Фонды, сформированные в соответствии с республиканским отраслевым и территориальным соглашениеми.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2.2. Экономия фонда заработной платы.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2.3. Доходы от финансово-хозяйственной деятельности.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2.4. Целевые взносы государственных, частных, общественных, кооперативных и иных организаций, всех заинтересованных юридических и физических лиц.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5. Иные источники поступлений, не противоречащие Уставу школы, действующему законодательству РФ, Р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Порядок прмер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3.1. Вопросы премирования рассматриваются на совеместном заседании администрации и профсоюзного комитета школы.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3.2. Премии сотрудникам школы выплачиваются на основании приказа руководителя учреждения, согласованного с профкомом.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3.3. Премии могут быть выплачиваться в процентном выражении от тарифной ставки (оклада), либо в размере конкретный сумм периодически или за отдельные результаты труда.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В состав заработной платы, которая учитывается при начислении премии, включается:заработная плата за фактически отработанные время с учетом доплат за клссное руководство; праверку тетрадей; заведование кабинетом и других доплат и надбавок, существующих в системе образ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3.4. Премирование руководителя учреждения осуществляется по приказу руководителя управления образования, согласованному с председателем районной, городской профосоюзной организации (или иному условию, оговоренному а Положении).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3.5. Выплата премий производится с учетом всех налоговых и иных удержаний.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3.6. Администрация и профсоюзный комитет школы обеспечивают гласность в вопросах премирования всех сотру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Показатели премирования: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Педагогических и руководящих работников: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- высокие профессиональные достижения (успешно учсатие учащихся на республиканских, городских , районных олимпиадах по предмету, спортивных соревнованиях, культурно-массовых мероприятиях);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- результаты участия в научно-исследовательской работе;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- личный вклад в выполнение важный и ответсвенный заданий;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- наличие учебно-методического плана;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- качество преподавания учебного предмета;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- состояние учебного кабинета;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- методическая обеспеченность предмета;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- качество знаний учащихся по предмету;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- выполнение функций классного руководителя, воспитателя;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- состояние дисциплины и уровня воспитанности учащихся;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- дежурство по школе;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- работа с родителями;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- ведение учетно-отчетной документации;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- надличие творческого опыта;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- творческая инициатива, направленная на совершенствование деятельности школы (ее актуальность, новизна, практическая ценность, возможность внедрения и др.);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соблюдения правил охраны труда и труда безопасности,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-соблюдения инструкции по охране жизни и здоровья де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внедрение компьютерных технологий и организационно-педагогическая рабо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издательская и оформительская деятельность по итогам обощения передового опы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оказание консультативной помощи руководящ и педагогическим работникам других образовательных учрежд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я питания учащихся в школ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я работы с детьми, переведенными на индивидуальное обуч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курирование учителей, работающих по развивающим методикам Эльконина-Давыдова, Занкова, Львова, Гальперина, Пересона при наличии не менее 3 таких классов в первой ступе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другие виды деятельности, которые не учтены в тарифно-квалификационных характеристиках по должностям;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помогательного и обслуживающего персона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состояние закрепленных территорий, оборудования, рабочего ме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соблюдение единых требований и личн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соблюдения правил охраны труда и техники безопасности,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соблюдений инструкций по охране здоровья и жизн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творческая инициатива, дела, направленные на улучшение деятельности школы.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5. Условия премир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5.1. Основным условием премирования является отсутсвие замечаний по качеству и своевременности выполнения показателей.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5.2.Конечный размер премии зависит от числа фактически отработанных дней в премиальном периоде (без учета дней временной нетрудоспособности).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5.3.Администрация и профком школы рассматривают вопрос о снижении размера премии или депримировании  того иного работника при наличии замечаний по качеству и своевременности выполнения показателей раздела 4.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56:00Z</dcterms:created>
  <dc:creator> DEPO</dc:creator>
  <dc:description/>
  <dc:language>en-US</dc:language>
  <cp:lastModifiedBy> DEPO</cp:lastModifiedBy>
  <cp:lastPrinted>2008-10-28T12:03:00Z</cp:lastPrinted>
  <dcterms:modified xsi:type="dcterms:W3CDTF">2008-10-28T09:04:00Z</dcterms:modified>
  <cp:revision>2</cp:revision>
  <dc:subject/>
  <dc:title>                                                                                                  «Утверждаю»</dc:title>
</cp:coreProperties>
</file>