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25" w:leader="none"/>
        </w:tabs>
        <w:rPr/>
      </w:pPr>
      <w:r>
        <w:rPr/>
        <w:tab/>
      </w:r>
      <w:r>
        <w:rPr>
          <w:sz w:val="28"/>
          <w:szCs w:val="28"/>
        </w:rPr>
        <w:t>Утверждаю</w:t>
      </w: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925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5670" w:leader="none"/>
          <w:tab w:val="left" w:pos="5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БУ ООШ д. Малаево</w:t>
      </w:r>
    </w:p>
    <w:p>
      <w:pPr>
        <w:pStyle w:val="Normal"/>
        <w:tabs>
          <w:tab w:val="clear" w:pos="708"/>
          <w:tab w:val="left" w:pos="5670" w:leader="none"/>
          <w:tab w:val="left" w:pos="5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айфуллин Г.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 № 98 от03.12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ложение о классном руководителе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ОБУ ООШ    д,Малаево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>Основное назначение классного руководителя – максимальное развитие каждого ребенка ,сохранение его неповторимости и раскрытие его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отенциальных способностей; создание классного коллектива как воспитывающей среды ,обеспечивающей социализации каждого ребёнка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координации усилий педагогов ,родителей ,влияющих на становление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личности учащихся. Классный руководитель назначается приказом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директора из числа учителей и контроль за их работой осуществляет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заместитель по УВР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_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рганизационная работа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</w:t>
      </w:r>
      <w:r>
        <w:rPr/>
        <w:t>1.Ведение журнала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</w:t>
      </w:r>
      <w:r>
        <w:rPr/>
        <w:t>2.Организация классного коллектива (распределение обязанностей 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 xml:space="preserve">поручений, дежурство по классу, по школе, контроль за посадкой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  <w:r>
        <w:rPr/>
        <w:t>учащихся и т.п.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>3.Соблюдение санитарного состояния прикрепленного кабинета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>4. Забота о внешнем виде учащихс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>5. Забота о классных финансовых нуждах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2. Организация учебной работы классного коллектива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</w:t>
      </w:r>
      <w:r>
        <w:rPr/>
        <w:t>1.Строгий контроль за посещаемостью .Классный руководитель несет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  <w:r>
        <w:rPr/>
        <w:t>личную ответственность за пропуски учащимися уроков без уважительной причины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</w:t>
      </w:r>
      <w:r>
        <w:rPr/>
        <w:t>2. Создание контроль за посещаемостью. Классный руководитель несет личную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>ответственность за пропуски учащимися уроков без уважительной причины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</w:t>
      </w:r>
      <w:r>
        <w:rPr/>
        <w:t>3. Забота о заболевших учащихся, оказание им помощи в учебе при пропуске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>большого количества уроков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</w:t>
      </w:r>
      <w:r>
        <w:rPr/>
        <w:t>4. Взаимосвязь с другими учителями, работающими в классе (регулирование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>отношений «Ученик- учитель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инято на заседании педагогического совет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ротокол № 8 от 02.06.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02:00Z</dcterms:created>
  <dc:creator> DEPO</dc:creator>
  <dc:description/>
  <dc:language>en-US</dc:language>
  <cp:lastModifiedBy> DEPO</cp:lastModifiedBy>
  <cp:lastPrinted>2008-10-31T11:16:00Z</cp:lastPrinted>
  <dcterms:modified xsi:type="dcterms:W3CDTF">2008-10-31T08:16:00Z</dcterms:modified>
  <cp:revision>6</cp:revision>
  <dc:subject/>
  <dc:title/>
</cp:coreProperties>
</file>