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Директор школы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МОБУ ООШ д. Малаев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     Гайфуллин Г.Ю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Приказ № 98 от 03.12.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 xml:space="preserve">                           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 УЧЕТЕ НЕБЛАГОПОЛУЧНЫХ СЕМ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ОБУ ООШ д. МАЛ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Учету как неблагополучные подлежат семьи и учащиеся, требующие индивидуально направленной коррекционно-профилактической работы;</w:t>
      </w:r>
    </w:p>
    <w:p>
      <w:pPr>
        <w:pStyle w:val="Normal"/>
        <w:numPr>
          <w:ilvl w:val="1"/>
          <w:numId w:val="1"/>
        </w:numPr>
        <w:rPr/>
      </w:pPr>
      <w:r>
        <w:rPr/>
        <w:t>Целью учета является проведение социально-профилактических мероприятий</w:t>
      </w:r>
    </w:p>
    <w:p>
      <w:pPr>
        <w:pStyle w:val="Normal"/>
        <w:ind w:left="780" w:right="0" w:hanging="0"/>
        <w:rPr/>
      </w:pPr>
      <w:r>
        <w:rPr/>
        <w:t>совместно учебной и воспитательной частью по оказанию педагогической помощи</w:t>
      </w:r>
    </w:p>
    <w:p>
      <w:pPr>
        <w:pStyle w:val="Normal"/>
        <w:ind w:left="780" w:right="0" w:hanging="0"/>
        <w:rPr/>
      </w:pPr>
      <w:r>
        <w:rPr/>
        <w:t>семьям и учащимися в решении возникших проблем, коррекции девиантного</w:t>
      </w:r>
    </w:p>
    <w:p>
      <w:pPr>
        <w:pStyle w:val="Normal"/>
        <w:ind w:left="780" w:right="0" w:hanging="0"/>
        <w:rPr/>
      </w:pPr>
      <w:r>
        <w:rPr/>
        <w:t>повед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УЧЕТА</w:t>
      </w:r>
    </w:p>
    <w:p>
      <w:pPr>
        <w:pStyle w:val="Normal"/>
        <w:numPr>
          <w:ilvl w:val="1"/>
          <w:numId w:val="1"/>
        </w:numPr>
        <w:rPr/>
      </w:pPr>
      <w:r>
        <w:rPr/>
        <w:t>учету подлежат семьи в которых:</w:t>
      </w:r>
    </w:p>
    <w:p>
      <w:pPr>
        <w:pStyle w:val="Normal"/>
        <w:ind w:left="360" w:right="0" w:hanging="0"/>
        <w:rPr/>
      </w:pPr>
      <w:r>
        <w:rPr/>
        <w:t xml:space="preserve">                </w:t>
      </w:r>
      <w:r>
        <w:rPr/>
        <w:t>- ребенку не обеспечивается возможные полноценное воспитание</w:t>
      </w:r>
    </w:p>
    <w:p>
      <w:pPr>
        <w:pStyle w:val="Normal"/>
        <w:ind w:left="360" w:right="0" w:hanging="0"/>
        <w:rPr/>
      </w:pPr>
      <w:r>
        <w:rPr/>
        <w:t xml:space="preserve">                   </w:t>
      </w:r>
      <w:r>
        <w:rPr/>
        <w:t>и обучение, не осуществляется необходимый надзор;</w:t>
      </w:r>
    </w:p>
    <w:p>
      <w:pPr>
        <w:pStyle w:val="Normal"/>
        <w:ind w:left="360" w:right="0" w:hanging="0"/>
        <w:rPr/>
      </w:pPr>
      <w:r>
        <w:rPr/>
        <w:t xml:space="preserve">                </w:t>
      </w:r>
      <w:r>
        <w:rPr/>
        <w:t>- создана обстановка которая отрицательно влияет на психологическое</w:t>
      </w:r>
    </w:p>
    <w:p>
      <w:pPr>
        <w:pStyle w:val="Normal"/>
        <w:ind w:left="360" w:right="0" w:hanging="0"/>
        <w:rPr/>
      </w:pPr>
      <w:r>
        <w:rPr/>
        <w:t xml:space="preserve">                   </w:t>
      </w:r>
      <w:r>
        <w:rPr/>
        <w:t>состояние ребенка и его обучение;</w:t>
      </w:r>
    </w:p>
    <w:p>
      <w:pPr>
        <w:pStyle w:val="Normal"/>
        <w:ind w:left="360" w:right="0" w:hanging="0"/>
        <w:rPr/>
      </w:pPr>
      <w:r>
        <w:rPr/>
        <w:t xml:space="preserve">                </w:t>
      </w:r>
      <w:r>
        <w:rPr/>
        <w:t>- имеют место глубокие конфликты  между членами семьи, в которые</w:t>
      </w:r>
    </w:p>
    <w:p>
      <w:pPr>
        <w:pStyle w:val="Normal"/>
        <w:ind w:left="360" w:right="0" w:hanging="0"/>
        <w:rPr/>
      </w:pPr>
      <w:r>
        <w:rPr/>
        <w:t xml:space="preserve">                   </w:t>
      </w:r>
      <w:r>
        <w:rPr/>
        <w:t>втянут ребенок;</w:t>
      </w:r>
    </w:p>
    <w:p>
      <w:pPr>
        <w:pStyle w:val="Normal"/>
        <w:ind w:left="360" w:right="0" w:hanging="0"/>
        <w:rPr/>
      </w:pPr>
      <w:r>
        <w:rPr/>
        <w:t xml:space="preserve">                </w:t>
      </w:r>
      <w:r>
        <w:rPr/>
        <w:t xml:space="preserve">- члены семьи злоупотребляют алкоголем, наркотиками, ведут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антиобщественный образ жизни и тем самым отрицательно влияют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  <w:r>
        <w:rPr/>
        <w:t>на ребенка;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2.2. учету подлежат следующие учащиес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- имеющие склонность к вредным привычкам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</w:t>
      </w:r>
      <w:r>
        <w:rPr/>
        <w:t>- регулярно или систематически пропускающие занятия без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</w:t>
      </w:r>
      <w:r>
        <w:rPr/>
        <w:t>уважительных причин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</w:t>
      </w:r>
      <w:r>
        <w:rPr/>
        <w:t>- имеющие склонность к девиантному поведению, а так же тесн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</w:t>
      </w:r>
      <w:r>
        <w:rPr/>
        <w:t>общающиеся с подобными группами подростков и взрослых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</w:t>
      </w:r>
      <w:r>
        <w:rPr/>
        <w:t>- совершившие ряд поступков, правонарушений или преступлений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2.3. Решение о постановке на учет вносится на совещании классных руководителей п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</w:t>
      </w:r>
      <w:r>
        <w:rPr/>
        <w:t>Представлению классного руководителя и утверждается на педагогическом совете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2.4. до принятия решения о постановке на учет классный руководитель проводит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</w:t>
      </w:r>
      <w:r>
        <w:rPr/>
        <w:t>подготовительную работу :посещает семью. Беседует с родителями (или лицами, их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</w:t>
      </w:r>
      <w:r>
        <w:rPr/>
        <w:t>заменяющими), выясняет все аспекты проблемы и возможные причины ее возник-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</w:t>
      </w:r>
      <w:r>
        <w:rPr/>
        <w:t>новения, с согласия учащихся (или родителей) организует консультацию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</w:t>
      </w:r>
      <w:r>
        <w:rPr/>
        <w:t>психолога, составляет психолого- педагогическую характеристику учащегося 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</w:t>
      </w:r>
      <w:r>
        <w:rPr/>
        <w:t>форме индивидуальной социально- проблемной кар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rPr/>
      </w:pPr>
      <w:r>
        <w:rPr/>
        <w:t>МО классных руководителей рассматривает представленные документы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( проблемную карту, акт обследования, объяснительные и другие необходимые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документы), принимает решение о постановке на учет и планирует основные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направления работы с учащими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rPr/>
      </w:pPr>
      <w:r>
        <w:rPr/>
        <w:t>МО классных руководителей рассматривается и утверждается на административном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 xml:space="preserve"> </w:t>
      </w:r>
      <w:r>
        <w:rPr/>
        <w:t>совете, котором руководит директор и в состав которого входит завуч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rPr/>
      </w:pPr>
      <w:r>
        <w:rPr/>
        <w:t>Решение о снятии учета принимается в случае эффективного результата про-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веденных мероприятий, устойчивой тенденции к улучшению или полного ре-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шения проблемы, которая стала причиной постановки на уч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rPr/>
      </w:pPr>
      <w:r>
        <w:rPr/>
        <w:t>Решения о снятии с учета принимается на совете МО классных руководителей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и утверждается на административном совете.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СОДЕРЖАНИЕ РАБОТЫ С УЧАЩИМИСЯ И СЕМЬЯМИ, ПОСТАВЛЕННЫМИ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>
          <w:b/>
          <w:b/>
        </w:rPr>
      </w:pPr>
      <w:r>
        <w:rPr>
          <w:b/>
        </w:rPr>
        <w:t>НА УЧЕТ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3.1. Классный руководитель каждую четверть планирует и осуществляет профилак-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 xml:space="preserve"> </w:t>
      </w:r>
      <w:r>
        <w:rPr/>
        <w:t>тическую работу с семьями и учащимися, поставленными на учет;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 xml:space="preserve">3.2. Классный руководитель планирует и контролирует занятость учащихся во 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второй половине дня, в каникулы, посещаемость урока, текущую и итоговую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успеваемость учащихся;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>3.3. Обо всех значимых изменениях( негативных и позитивных) в поведении учащихся, их проступках классный руководитель оперативно докладывает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 xml:space="preserve">заместителю директора по УВР. </w:t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480" w:right="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Принято на педсовете</w:t>
      </w:r>
    </w:p>
    <w:p>
      <w:pPr>
        <w:pStyle w:val="Normal"/>
        <w:rPr/>
      </w:pPr>
      <w:r>
        <w:rPr/>
        <w:t xml:space="preserve">        </w:t>
      </w:r>
      <w:r>
        <w:rPr/>
        <w:t>Протокол № 8  от 03.12.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0:00Z</dcterms:created>
  <dc:creator> DEPO</dc:creator>
  <dc:description/>
  <dc:language>en-US</dc:language>
  <cp:lastModifiedBy> DEPO</cp:lastModifiedBy>
  <cp:lastPrinted>2008-11-13T16:31:00Z</cp:lastPrinted>
  <dcterms:modified xsi:type="dcterms:W3CDTF">2008-11-13T13:34:00Z</dcterms:modified>
  <cp:revision>8</cp:revision>
  <dc:subject/>
  <dc:title>                                                                                                   Утверждаю</dc:title>
</cp:coreProperties>
</file>